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 областной 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сзакупки в эпоху перемен: игра по новым правила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Контрактная система в действии: что нужно знать поставщик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регистрация участников </w:t>
      </w: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  <w:u w:val="single"/>
        </w:rPr>
        <w:t>с 9:00 до 9:50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частник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6"/>
        <w:gridCol w:w="2393"/>
        <w:gridCol w:w="23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6"/>
        </w:rPr>
        <w:t>г. Челябинск, отель «Radisson Blu», ул. Труда, д. 179, конференц-за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6"/>
        </w:rPr>
        <w:t>04.10.2019 г. с 10:00 до 17:00 час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ы для отправки заявки: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6"/>
          </w:rPr>
          <w:t>o.banina@gku74.ru</w:t>
        </w:r>
      </w:hyperlink>
      <w:r>
        <w:rPr>
          <w:rFonts w:eastAsia="Times New Roman" w:cs="Times New Roman" w:ascii="Times New Roman" w:hAnsi="Times New Roman"/>
          <w:sz w:val="28"/>
          <w:szCs w:val="26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информация: </w:t>
      </w:r>
      <w:r>
        <w:rPr>
          <w:rFonts w:cs="Times New Roman" w:ascii="Times New Roman" w:hAnsi="Times New Roman"/>
          <w:sz w:val="28"/>
          <w:szCs w:val="28"/>
        </w:rPr>
        <w:t>тел. (351) 263-84-4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banina@gku74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30:00Z</dcterms:created>
  <dc:creator>Надежда Игоревна Ермолаева</dc:creator>
  <dc:description/>
  <dc:language>en-US</dc:language>
  <cp:lastModifiedBy>преиная</cp:lastModifiedBy>
  <cp:lastPrinted>2016-06-20T14:01:00Z</cp:lastPrinted>
  <dcterms:modified xsi:type="dcterms:W3CDTF">2019-09-04T08:30:00Z</dcterms:modified>
  <cp:revision>2</cp:revision>
  <dc:subject/>
  <dc:title/>
</cp:coreProperties>
</file>